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0 апреля  по 25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литература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8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49"/>
        <w:gridCol w:w="1983"/>
        <w:gridCol w:w="2749"/>
        <w:gridCol w:w="2924"/>
        <w:gridCol w:w="1958"/>
        <w:gridCol w:w="1701"/>
      </w:tblGrid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 Анненский «Снег»; Д.С. Мережковский «Родное»,</w:t>
              <w:br/>
              <w:t>«Не надо звуков»;</w:t>
            </w:r>
          </w:p>
          <w:p>
            <w:pPr>
              <w:pStyle w:val="Normal"/>
              <w:rPr/>
            </w:pPr>
            <w:r>
              <w:rPr/>
              <w:t>Н.А. Заболоцкий</w:t>
              <w:br/>
              <w:t>«Вечер на Оке»,</w:t>
              <w:br/>
              <w:t>«Уступи мне, скворец, уголок...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207. Выразительно читать стихи  «Снег»; «Родное», «Вечер на Оке»,</w:t>
              <w:br/>
              <w:t>«Уступи мне, скворец, уголок...»;</w:t>
            </w:r>
          </w:p>
          <w:p>
            <w:pPr>
              <w:pStyle w:val="Normal"/>
              <w:rPr/>
            </w:pPr>
            <w:r>
              <w:rPr/>
              <w:t>Размышляем о прочитанном № 5 стр. 214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ёт выполненной работы 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Рубцов «По вечерам»,</w:t>
              <w:br/>
              <w:t>«Встреча». «Привет, Россия...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214 выразительное чтение стихотворения «Привет, Россия»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 выразительного чтения стихотворения «Привет, Россия» 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15T11:24:00Z</dcterms:modified>
  <cp:revision>16</cp:revision>
  <dc:subject/>
  <dc:title>Корректировка программы на период обучения с применением дистанционных образовательных технологий</dc:title>
</cp:coreProperties>
</file>